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  <w:br/>
        <w:t>СЕВЕР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01.11.2012г.                              № 133                             ст. Григорьевская</w:t>
      </w:r>
    </w:p>
    <w:p>
      <w:pPr>
        <w:pStyle w:val="Normal"/>
        <w:widowControl w:val="false"/>
        <w:autoSpaceDE w:val="false"/>
        <w:spacing w:lineRule="auto" w:line="3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pacing w:val="10"/>
          <w:sz w:val="32"/>
          <w:szCs w:val="32"/>
        </w:rPr>
        <w:t xml:space="preserve">«Об образовании Совета старейшин при главе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sz w:val="32"/>
          <w:szCs w:val="32"/>
        </w:rPr>
        <w:t>Северского района»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0"/>
        </w:rPr>
        <w:t xml:space="preserve">         </w:t>
      </w: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color w:val="383838"/>
        </w:rPr>
        <w:t>обсуждения общественно значимых вопросов и подготовки предложений, направленных на развитие общественной, социально-экономической и культурной жизни Григорьевского сельского поселения Северского района</w:t>
      </w:r>
      <w:r>
        <w:rPr>
          <w:rFonts w:cs="Arial" w:ascii="Arial" w:hAnsi="Arial"/>
        </w:rPr>
        <w:t xml:space="preserve">  администрация Григорьевского сельского поселения Север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здать Совет старейшин при главе Григорьевского сельского поселения Северского района и утвердить его состав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твердить Положение о Совет старейшин при главе Григорьевского сельского поселения Северского района (приложение № 2).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 за  выполнением   настоящего   постановления   возложить  на заместителя главы администрации Григорьевского сельского поселения Семеняга Т.Н.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верского района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.Я.Карпенко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игорьевского сельского поселения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11.2012 года № 133</w:t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а старейшин при  главе Григорье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>Север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Совета:</w:t>
      </w:r>
    </w:p>
    <w:p>
      <w:pPr>
        <w:pStyle w:val="Normal"/>
        <w:ind w:firstLine="567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ивенцев Виктор Стефанович – 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оскура Алексей Пет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бережнюк Лариса Василье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ндриянов Юрий Михайл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атущенко Лариса Денисов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игорьевского сельского поселения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11.2012 года № 13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вете старейшин при главе 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383838"/>
        </w:rPr>
        <w:t>1. Общие положен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Совет старейшин при главе Григорьевского сельского поселения Северского района (далее – «Совет старейшин») является совещательным органом при главе Григорьевского сельского поселения Северского района и создается в целях обсуждения общественно значимых вопросов и подготовки предложений, направленных на развитие общественной, социально-экономической и культурной жизни рег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Совет старейшин осуществляет свою деятельность в соответствии с законодательством Российской Федерации, указами Президента Российской Федерации, постановлениями и распоряжениями Правительства Российской Федерации, законодательством Краснодарского края, нормативно правовыми актами Григорьевского сельского поселения Северского района, настоящим Положением и планом работы, утвержденным председателем Совета старейш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В состав Совета старейшин входят жители Григорьевского сельского поселения Северского района, зарекомендовавшие себя в  общественной и хозяйственной деятельности Григорьевского сельского поселения Северского района. Персональный состав Совета старейшин утверждается главой Григорьевского сельского поселения Северского район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Arial" w:ascii="Arial" w:hAnsi="Arial"/>
          <w:b w:val="false"/>
          <w:color w:val="383838"/>
        </w:rPr>
        <w:t>2. Задачи Совета старейшин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дачами Совета старейшин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работка рекомендаций и предложений по основным направлениям общественного и социально-экономического развития Григорьевского сельского поселения Север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ссмотрение предложений органов муниципальной власти, общественных организаций, граждан по проблемам защиты прав и социально-экономических интересов жителей Григорьевского сельского поселения Север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нформирование населения об основных направлениях политики, проводимой администрацией Григорьевского сельского поселения Северского района, ее целях и задач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нформирование главы Григорьевского сельского поселения Северского района о наиболее актуальных проблемах жителей, требующих его вмешательств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383838"/>
        </w:rPr>
        <w:t>3. Органы управления Советом старейши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Общее руководство деятельностью Совета старейшин осуществляет председатель Совета старейшин, определяемый главой Григорьевского сельского поселения Север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седатель Совета старейши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лан деятельности Совета старейши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носит предложения о включении в состав Совета старейшин и исключении из него членов, порядке и сроках участия в деятельности Совета старейшин представителей заинтересованных организаций и учреж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ет деятельность рабочих групп Совета старейши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я Совета старейш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Председатель Совета старейшин имеет одного заместителя. В случае отсутствия председателя заседание проводит его заместит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екретарь Совета старейши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уществляет организационно-технические мероприятия по подготовке и проведению заседаний Совета старейшин, оповещению его членов о дате и месте проведения заседания, обеспечению их необходимыми для заседания докумен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формляет протоколы заседания и решения Совета старейш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информацию о выполнении ре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оставе Совета старейшин могут формироваться рабочие группы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383838"/>
        </w:rPr>
        <w:t>4. Права и обязанности членов Совета старейши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Члены Совета старейшин имеют право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носить предложения для обсуждения на заседаниях Совета старейш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нимать участие в заседаниях Совета Григорьевского сельского поселения Северского района при рассмотрении вопросов, подготовленных с учетом предложений и рекомендаций Совета старейши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нимать участие в совещаниях, конференциях, выставках, торжественных и культурных мероприятиях, проводимых в Григорьевском сельском поселении Север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лены Совета старейшин обяза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нимать активное участие в деятельности Совета старейши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ыполнять поручения Совета старейшин, данные на его заседаниях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383838"/>
        </w:rPr>
        <w:t>5. Порядок работы Совета старейши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8383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Общие заседания Совета старейшин созываются по инициативе главе Григорьевского сельского поселения Северского района, Председателя Совета старейшин или двух третей членов Совета старейш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2. Решения принимаются простым большинством голосов присутствующих на заседании членов Совета старейш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3. Решения Совета старейшин в обязательном порядке доводятся до сведения главе Григорьевского сельского поселения Северского района и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4. Заседания рабочих групп проводятся по мере необходимости или по получении соответствующих поручений Председателя Совета старейш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5. Решения, принятые на заседаниях рабочей группы большинством ее членов, выносятся на рассмотрение Совета старейшин либо направляются председателем Совета старейшин главе Григорьевского сельского поселения Север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2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ahoma" w:hAnsi="Tahoma" w:cs="Tahoma"/>
      <w:spacing w:val="26"/>
      <w:sz w:val="24"/>
      <w:szCs w:val="24"/>
    </w:rPr>
  </w:style>
  <w:style w:type="character" w:styleId="WW8NumSt3z0">
    <w:name w:val="WW8NumSt3z0"/>
    <w:qFormat/>
    <w:rPr>
      <w:rFonts w:ascii="Tahoma" w:hAnsi="Tahoma" w:cs="Tahoma"/>
      <w:spacing w:val="1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0:00Z</dcterms:created>
  <dc:creator>User</dc:creator>
  <dc:description/>
  <cp:keywords/>
  <dc:language>en-US</dc:language>
  <cp:lastModifiedBy>SamLab.ws</cp:lastModifiedBy>
  <cp:lastPrinted>2012-11-30T10:22:00Z</cp:lastPrinted>
  <dcterms:modified xsi:type="dcterms:W3CDTF">2012-11-30T07:30:00Z</dcterms:modified>
  <cp:revision>2</cp:revision>
  <dc:subject/>
  <dc:title>АДMИНИCТPАЦИЯ</dc:title>
</cp:coreProperties>
</file>